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i stato fedele nel poco, ti darò potere su molto</w:t>
      </w:r>
    </w:p>
    <w:p>
      <w:pPr>
        <w:pStyle w:val="Heading3"/>
        <w:spacing w:before="0" w:after="120"/>
        <w:jc w:val="center"/>
        <w:rPr/>
      </w:pPr>
      <w:r>
        <w:rPr>
          <w:sz w:val="32"/>
          <w:szCs w:val="40"/>
        </w:rPr>
        <w:t>1 SETTEMBRE (Mt 25,14-30)</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Quando Dio creò l’uomo sulla terra, lo fece ad immagine della propria natura. Lo costituì signore su tutta la sua opera. L’universo è stato consegnato nelle sue mani perché fosse custodito, protetto, fatto fruttificare al meglio. Gli diede anche ogni intelligenza e sapienza perché ciò che Dio ha nascosto nelle viscere della materia fosse tratto fuori ed usato per il bene di ogni altro uomo. La Scrittura Santa ci offre una visione alta dell’uomo. Questo è al vertice della creazione visibil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sz w:val="22"/>
          <w:szCs w:val="22"/>
        </w:rPr>
      </w:pPr>
      <w:r>
        <w:rPr>
          <w:rFonts w:cs="Arial" w:ascii="Arial" w:hAnsi="Arial"/>
          <w:sz w:val="22"/>
          <w:szCs w:val="22"/>
        </w:rPr>
        <w:t xml:space="preserve">Gesù non abolisce questa responsabilità, la ribadisce con vigore, a tal punto da costituire l’ignavia, la pigrizia, il non partecipare all’opera dello sviluppo della creazione una colpa così grave da escluderci dalla vita eterna. Il talento è quel particolare dono di Dio che ogni uomo deve impiegare nella storia per fare più umana, più bella, più vera la vita dei suoi fratelli. È questa la carità che ognuno è chiamato ad esercitare oggi.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Per ogni uomo vige un duplice comandamento: attingere ogni alimento per la sua vita con l’opera delle sue mani e l’opera è la messa a frutto del talento con il quale il Signore lo ha arricchito. In più ognuno con il suo talento deve perfezionare la creazione, aiutandola nel suo sviluppo, sempre verso il bene, mai verso il m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5:00Z</dcterms:created>
  <dc:creator>Giancarlo</dc:creator>
  <dc:description/>
  <dc:language>en-US</dc:language>
  <cp:lastModifiedBy>Giancarlo</cp:lastModifiedBy>
  <dcterms:modified xsi:type="dcterms:W3CDTF">2012-08-27T15:05:00Z</dcterms:modified>
  <cp:revision>2</cp:revision>
  <dc:subject/>
  <dc:title/>
</cp:coreProperties>
</file>